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>Электронные образовательные услуги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1.  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ru-RU"/>
          </w:rPr>
          <w:t>tatar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---   электронное образование 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2.   </w:t>
      </w:r>
      <w:hyperlink r:id="rId3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– единая коллекция цифровых образовательных ресур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3.   </w:t>
      </w:r>
      <w:hyperlink r:id="rId4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http://mon.tatar.ru/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- министерство образования и науки 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4.   </w:t>
      </w:r>
      <w:hyperlink r:id="rId5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http://mon.gov.ru/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- министерство образования и науки Р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5.   </w:t>
      </w:r>
      <w:r>
        <w:rPr>
          <w:rFonts w:eastAsia="Times New Roman" w:cs="Arial" w:ascii="Arial" w:hAnsi="Arial"/>
          <w:sz w:val="18"/>
          <w:szCs w:val="18"/>
          <w:lang w:eastAsia="ru-RU"/>
        </w:rPr>
        <w:t>http://edurt.ru/ - образовательный портал 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6.   </w:t>
      </w:r>
      <w:hyperlink r:id="rId6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http://portalschool.ru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  - Школьный порт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7.   </w:t>
      </w:r>
      <w:hyperlink r:id="rId7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http://www.openclass.ru/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- сетевые образовательные сообщества «Открытый класс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8.   </w:t>
      </w:r>
      <w:hyperlink r:id="rId8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val="en-US" w:eastAsia="ru-RU"/>
          </w:rPr>
          <w:t>historic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– всемирная истор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9.   </w:t>
      </w:r>
      <w:hyperlink r:id="rId9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val="en-US" w:eastAsia="ru-RU"/>
          </w:rPr>
          <w:t>history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–история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10. </w:t>
      </w:r>
      <w:hyperlink r:id="rId10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val="en-US" w:eastAsia="ru-RU"/>
          </w:rPr>
          <w:t>fipi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– федеральный институт педагогических измер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11. </w:t>
      </w:r>
      <w:hyperlink r:id="rId11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http://tatar.com.ru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- сайт для учителей татарского я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12. </w:t>
      </w:r>
      <w:hyperlink r:id="rId12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http://tatar.moy.su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- сайт для учителей татарского я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13. </w:t>
      </w:r>
      <w:hyperlink r:id="rId13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http://www.belem.ru/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- сайт для учителей татарского я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14. </w:t>
      </w:r>
      <w:hyperlink r:id="rId14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http://kitap.net.ru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– татарская электронная библиот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15. </w:t>
      </w:r>
      <w:hyperlink r:id="rId15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http://kitaphane.tatar.ru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– национальная библиотека 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16. </w:t>
      </w:r>
      <w:hyperlink r:id="rId16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http://shigriyat.ru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– сайт для учителей татарского я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17. </w:t>
      </w:r>
      <w:hyperlink r:id="rId17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http://vneuroka.ru/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- образовательный портал Вне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18. </w:t>
      </w:r>
      <w:hyperlink r:id="rId18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http://www.solnet.ee/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- детский портал «Солнышк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19. </w:t>
      </w:r>
      <w:hyperlink r:id="rId19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://www.oup.com/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val="en-US" w:eastAsia="ru-RU"/>
          </w:rPr>
          <w:t>elt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- Оксфордский университ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20. </w:t>
      </w:r>
      <w:hyperlink r:id="rId20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http://www.eltcommunity.com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- сайт для учителей английского я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21. </w:t>
      </w:r>
      <w:hyperlink r:id="rId21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val="en-US" w:eastAsia="ru-RU"/>
          </w:rPr>
          <w:t>c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ambridge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val="en-US" w:eastAsia="ru-RU"/>
          </w:rPr>
          <w:t>org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-  Университет Кэмбрид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22. </w:t>
      </w:r>
      <w:hyperlink r:id="rId22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val="en-US" w:eastAsia="ru-RU"/>
          </w:rPr>
          <w:t>busyteachers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val="en-US" w:eastAsia="ru-RU"/>
          </w:rPr>
          <w:t>org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- сайт для учителей английского я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23. </w:t>
      </w:r>
      <w:hyperlink r:id="rId23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val="en-US" w:eastAsia="ru-RU"/>
          </w:rPr>
          <w:t>onestopenglish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val="en-US" w:eastAsia="ru-RU"/>
          </w:rPr>
          <w:t>com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– сайт для учителей английского я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24. </w:t>
      </w:r>
      <w:hyperlink r:id="rId24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val="en-US" w:eastAsia="ru-RU"/>
          </w:rPr>
          <w:t>prosv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– издательство «Просвещение»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9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5.  </w:t>
      </w:r>
      <w:hyperlink r:id="rId25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http://tatar.com.ru/fonetika.php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- Фонетика татарского язык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9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6.  </w:t>
      </w:r>
      <w:hyperlink r:id="rId26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http://www.tatknigafund.ru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– ТаткнигаФонд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9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7.  </w:t>
      </w:r>
      <w:hyperlink r:id="rId27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http://www.languages-study.com/tatar-links.html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- материалы для изучения татарского язык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9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8.  </w:t>
      </w:r>
      <w:hyperlink r:id="rId28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http://adiplar.narod.ru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– портал для учителей татарского я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29. </w:t>
      </w: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hyperlink r:id="rId29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http://tatar.com.ru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– фонд татарского я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30. </w:t>
      </w:r>
      <w:hyperlink r:id="rId30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http://www.rusedu.ru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- Архив учебных программ и презент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31. </w:t>
      </w:r>
      <w:hyperlink r:id="rId31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http://www.a4format.ru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. – Урок в формате А4 - Русская литература XVIII–XX веков (для презентаций, уроков и ЕГЭ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32. </w:t>
      </w:r>
      <w:hyperlink r:id="rId32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http://festival.1september.ru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. – Фестиваль педагогических идей «Открытый уро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33. </w:t>
      </w:r>
      <w:hyperlink r:id="rId33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http://www.math-on-line.com/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- Математика – он-лайн, занимательная математика-школьник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34. </w:t>
      </w:r>
      <w:hyperlink r:id="rId34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http://window.edu.ru/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- Единое окно доступа к образовательным ресурсам. Электронная библиот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35. </w:t>
      </w:r>
      <w:hyperlink r:id="rId35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ru-RU"/>
          </w:rPr>
          <w:t>http://www.ege.edu.ru/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- Официальный информационый портал Единого государственного экзаме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atar.ru/" TargetMode="External"/><Relationship Id="rId3" Type="http://schemas.openxmlformats.org/officeDocument/2006/relationships/hyperlink" Target="http://www.school-collection.ru/" TargetMode="External"/><Relationship Id="rId4" Type="http://schemas.openxmlformats.org/officeDocument/2006/relationships/hyperlink" Target="http://mon.tatar.ru/" TargetMode="External"/><Relationship Id="rId5" Type="http://schemas.openxmlformats.org/officeDocument/2006/relationships/hyperlink" Target="http://mon.gov.ru/" TargetMode="External"/><Relationship Id="rId6" Type="http://schemas.openxmlformats.org/officeDocument/2006/relationships/hyperlink" Target="http://portalschool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historic.ru/" TargetMode="External"/><Relationship Id="rId9" Type="http://schemas.openxmlformats.org/officeDocument/2006/relationships/hyperlink" Target="http://www.history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tatar.com.ru/" TargetMode="External"/><Relationship Id="rId12" Type="http://schemas.openxmlformats.org/officeDocument/2006/relationships/hyperlink" Target="http://tatar.moy.su/" TargetMode="External"/><Relationship Id="rId13" Type="http://schemas.openxmlformats.org/officeDocument/2006/relationships/hyperlink" Target="http://www.belem.ru/" TargetMode="External"/><Relationship Id="rId14" Type="http://schemas.openxmlformats.org/officeDocument/2006/relationships/hyperlink" Target="http://kitap.net.ru/" TargetMode="External"/><Relationship Id="rId15" Type="http://schemas.openxmlformats.org/officeDocument/2006/relationships/hyperlink" Target="http://kitaphane.tatar.ru/" TargetMode="External"/><Relationship Id="rId16" Type="http://schemas.openxmlformats.org/officeDocument/2006/relationships/hyperlink" Target="http://shigriyat.ru/" TargetMode="External"/><Relationship Id="rId17" Type="http://schemas.openxmlformats.org/officeDocument/2006/relationships/hyperlink" Target="http://vneuroka.ru/" TargetMode="External"/><Relationship Id="rId18" Type="http://schemas.openxmlformats.org/officeDocument/2006/relationships/hyperlink" Target="http://www.solnet.ee/" TargetMode="External"/><Relationship Id="rId19" Type="http://schemas.openxmlformats.org/officeDocument/2006/relationships/hyperlink" Target="http://www.oup.com/elt" TargetMode="External"/><Relationship Id="rId20" Type="http://schemas.openxmlformats.org/officeDocument/2006/relationships/hyperlink" Target="http://www.eltcommunity.com/" TargetMode="External"/><Relationship Id="rId21" Type="http://schemas.openxmlformats.org/officeDocument/2006/relationships/hyperlink" Target="http://www.cambridge.org/" TargetMode="External"/><Relationship Id="rId22" Type="http://schemas.openxmlformats.org/officeDocument/2006/relationships/hyperlink" Target="http://www.busyteachers.org/" TargetMode="External"/><Relationship Id="rId23" Type="http://schemas.openxmlformats.org/officeDocument/2006/relationships/hyperlink" Target="http://www.onestopenglish.com/" TargetMode="External"/><Relationship Id="rId24" Type="http://schemas.openxmlformats.org/officeDocument/2006/relationships/hyperlink" Target="http://www.prosv.ru/" TargetMode="External"/><Relationship Id="rId25" Type="http://schemas.openxmlformats.org/officeDocument/2006/relationships/hyperlink" Target="http://tatar.com.ru/fonetika.php" TargetMode="External"/><Relationship Id="rId26" Type="http://schemas.openxmlformats.org/officeDocument/2006/relationships/hyperlink" Target="http://www.tatknigafund.ru/" TargetMode="External"/><Relationship Id="rId27" Type="http://schemas.openxmlformats.org/officeDocument/2006/relationships/hyperlink" Target="http://www.languages-study.com/tatar-links.html" TargetMode="External"/><Relationship Id="rId28" Type="http://schemas.openxmlformats.org/officeDocument/2006/relationships/hyperlink" Target="http://adiplar.narod.ru/" TargetMode="External"/><Relationship Id="rId29" Type="http://schemas.openxmlformats.org/officeDocument/2006/relationships/hyperlink" Target="http://tatar.com.ru/" TargetMode="External"/><Relationship Id="rId30" Type="http://schemas.openxmlformats.org/officeDocument/2006/relationships/hyperlink" Target="http://www.rusedu.ru/" TargetMode="External"/><Relationship Id="rId31" Type="http://schemas.openxmlformats.org/officeDocument/2006/relationships/hyperlink" Target="http://www.a4format.ru/" TargetMode="External"/><Relationship Id="rId32" Type="http://schemas.openxmlformats.org/officeDocument/2006/relationships/hyperlink" Target="http://festival.1september.ru/" TargetMode="External"/><Relationship Id="rId33" Type="http://schemas.openxmlformats.org/officeDocument/2006/relationships/hyperlink" Target="http://www.math-on-line.com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hyperlink" Target="http://www.ege.edu.ru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3:00Z</dcterms:created>
  <dc:creator>Галия</dc:creator>
  <dc:description/>
  <dc:language>en-US</dc:language>
  <cp:lastModifiedBy>Светлана</cp:lastModifiedBy>
  <dcterms:modified xsi:type="dcterms:W3CDTF">2015-10-14T07:33:00Z</dcterms:modified>
  <cp:revision>2</cp:revision>
  <dc:subject/>
  <dc:title/>
</cp:coreProperties>
</file>